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planteado por vecinos ante la demora en el retiro de las ramas debido a las tareas de poda de árbo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ersonal de la Municipalidad de Balcarce, se halla realizando tareas de poda de árboles en distintos sectore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realizar dichos trabajos de poda de árboles, las ramas extraídas no son retiradas inmediatamente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lo provoca diversos inconvenientes a los vecinos que deben soportar durante varios días montones de ramas acumuladas en las veredas de sus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dichas ramas obstaculizan el tránsito de los peatones que pretenden caminar por las veredas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retirar inmediatamente las ramas extraídas durante la poda de árboles realizada por personal municipal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i se han contratado </w:t>
      </w:r>
    </w:p>
    <w:p>
      <w:pPr>
        <w:pStyle w:val="Normal"/>
        <w:spacing w:lineRule="auto" w:line="360"/>
        <w:jc w:val="both"/>
        <w:rPr/>
      </w:pPr>
      <w:r>
        <w:rPr/>
        <w:t>--------------------  vehículos y su costo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0:00Z</dcterms:created>
  <dc:creator>HDELIA</dc:creator>
  <dc:description/>
  <cp:keywords/>
  <dc:language>en-US</dc:language>
  <cp:lastModifiedBy>HDELIA</cp:lastModifiedBy>
  <dcterms:modified xsi:type="dcterms:W3CDTF">2010-07-12T14:42:00Z</dcterms:modified>
  <cp:revision>1</cp:revision>
  <dc:subject/>
  <dc:title>                          </dc:title>
</cp:coreProperties>
</file>